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Технология и оборудование химических, нефтегазовых и пищевых производ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АННОТАЦИЯ РАБОЧЕ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</w:rPr>
        <w:t>Б.1.1.22</w:t>
      </w:r>
      <w:r>
        <w:rPr>
          <w:sz w:val="28"/>
          <w:szCs w:val="28"/>
        </w:rPr>
        <w:t xml:space="preserve"> «Моделирование энерго-и ресурсосберегающих процессов в химической технологии, нефтехимии и биотехнолог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аправления подготовки 18.03.02 «Энерго- и  ресурсосберегающие процессы  в  химической технологии, нефтехимии и био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Охрана окружающей  среды  и  рациональное использование природных  ресурсо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форма обучения – заочная, ускоренная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семестр – 7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лекции – 6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лабораторные занятия – 4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самостоятельная работа – 98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зачет – 7 семестр 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Style9"/>
        <w:spacing w:lineRule="auto" w:line="24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9"/>
        <w:spacing w:lineRule="auto" w:line="24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9"/>
        <w:spacing w:lineRule="auto" w:line="24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9"/>
        <w:spacing w:lineRule="auto" w:line="24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9"/>
        <w:spacing w:lineRule="auto" w:line="24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9"/>
        <w:spacing w:lineRule="auto" w:line="24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9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преподавания дисциплины: обучение студентов современным приемам и способам моделирования процессов  энерго- и ресурсосбережения в промышленных технологиях и в энергопреобразующих системах, формировании умений применять приобретенную совокупность знаний при выполнении расчетов энергоиспользования в технологических процессах химической технологии, нефтехимии и биотехнологии, а также при анализе теплотехнологических промышленных систем и  обору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: сформировать умение на  основании полученных знаний участвовать в разработке энергоэффективных и конкурентоспособных технологий  и оборудования и осуществлять технологический процесс в соответствии с требованиями и задачами энерго-и ресурсосбереж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ОП ВО</w:t>
      </w:r>
    </w:p>
    <w:p>
      <w:pPr>
        <w:pStyle w:val="Normal"/>
        <w:ind w:left="11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рс «Моделирование энерго-и ресурсосберегающих процессов в химической технологии, нефтехимии и биотехнологии» входит в перечень дисциплин базовой части профессионального цикла основной образовательной программы бакалавриата по направлению подготовки 18.03.02 «Энерго- и ресурсосберегающие процессы в химической технологии, нефтехимии и биотехнологии».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исциплин,  усвоение которых необходимо для изучения  данной дисциплины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(дифференциальное и интегральное исчисление, дифференциальные уравнения, методы исследования функций на экстремум, степенные и другие специальные функ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Информатика (основы микропроцессорной и компьютерной техники, программирование, практические навыки пользователя персонального компьютера,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ка (механика, теплота, молекулярно-кинетическая теор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Процессы и аппараты химической технологии (уравнения и режимы движения жидкости, число 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>, гидравлические потери, формула Дарси-Вейсбаха, формула Альтшуля, гидравлический расчет трубопроводных систем и аппаратов 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термодинамика и теплотехника (газовые законы, свойства газовых смесей, основные термодинамические процессы, расчет процессов с помощью диаграмм состояния рабочих тел, основные принципы и закономерности тепломассообмена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направлено на формирование профессиональных компетенций  ОПК-2 и ПК-3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ПК-2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 способность использовать современные информационные технологии,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 (ПК-3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знать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ипы, принципы и способы создания математических моделей, особенности методов решения, прикладные программные средства для расчета процессов и аппар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собы и средства совершенствования технологических процессов, мероприятия по комплексному использованию сырья, по замене дефицитных материалов и изысканию способов утилизации отходов произво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ы определения оптимальных решений при создании продукции с учетом требований энерго- и ресурсосбережения, качества, надежности и стоимости, а также сроков исполнения, безопасности жизнедеятельности и экологической чистот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удент должен уметь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оставлять простейшие математические модели энерго- и ресурсосберегающих процессов и оборудования в химической технологии, нефтехимии и биотехноло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ьзоваться справочными данными по теплофизическим свойствам технологических и рабочих те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ть основные характеристики процессов переноса импульса, тепла и масс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работать с научной, нормативной и технической литературой, анализировать информацию и обосновывать рациональность предлагаемых ре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владе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ПК-2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спользовать современные информационные технологии, проводить обработку информации с использованием прикладных программ и баз данных для расчета технологических параметров оборудования  и мониторинга природных сред (ПК-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спользовать физико-математический аппарат для решения расчетно-аналитических задач, возникающих в ходе профессиональной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4"/>
        </w:tabs>
        <w:ind w:left="654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" w:hanging="0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pacing w:val="-2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red2">
    <w:name w:val="title_red2"/>
    <w:qFormat/>
    <w:rPr>
      <w:rFonts w:ascii="Arial" w:hAnsi="Arial" w:cs="Arial"/>
      <w:b/>
      <w:bCs/>
      <w:color w:val="990000"/>
      <w:sz w:val="23"/>
      <w:szCs w:val="23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Zagolovok">
    <w:name w:val="zagolovok"/>
    <w:basedOn w:val="Style8"/>
    <w:qFormat/>
    <w:rPr/>
  </w:style>
  <w:style w:type="character" w:styleId="Text">
    <w:name w:val="text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cs="Courier New"/>
      <w:spacing w:val="-30"/>
      <w:sz w:val="32"/>
      <w:szCs w:val="1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9">
    <w:name w:val="Название объекта"/>
    <w:basedOn w:val="Normal"/>
    <w:qFormat/>
    <w:pPr>
      <w:widowControl w:val="false"/>
      <w:spacing w:lineRule="auto" w:line="360"/>
      <w:jc w:val="center"/>
    </w:pPr>
    <w:rPr>
      <w:spacing w:val="-30"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i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sz w:val="24"/>
    </w:rPr>
  </w:style>
  <w:style w:type="paragraph" w:styleId="Style13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4:14:00Z</dcterms:created>
  <dc:creator>AAA</dc:creator>
  <dc:description/>
  <cp:keywords/>
  <dc:language>en-US</dc:language>
  <cp:lastModifiedBy>User</cp:lastModifiedBy>
  <cp:lastPrinted>2009-12-01T09:54:00Z</cp:lastPrinted>
  <dcterms:modified xsi:type="dcterms:W3CDTF">2019-10-02T18:53:00Z</dcterms:modified>
  <cp:revision>281</cp:revision>
  <dc:subject/>
  <dc:title/>
</cp:coreProperties>
</file>